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от 17.10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6"/>
              <w:spacing w:before="0" w:after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постановление администрации города Армянска от 27.02.2015 №27 «Об</w:t>
            </w:r>
            <w:r>
              <w:rPr>
                <w:sz w:val="28"/>
                <w:szCs w:val="28"/>
              </w:rPr>
              <w:t xml:space="preserve"> определении видов обязательных работ и объектов, на которых осужденные будут отбывать наказания в виде обязательных работ на территории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ст.49 Уголовного кодекса Российской Федерации, ст.32.13 Кодекса Российской Федерации об административных правонарушениях, ст.ст.25, 26, 28 Уголовно-исполнительного кодекса Российской Федерации, 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города Армянск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п о с т а н о в л я е т 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риложение 1 к постановлению администрации города Армянска от 27.02.2015 №27 «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ении видов обязательных работ и объектов, на которых осужденные будут отбывать наказания в виде обязательных работ на территории муниципального образования городской округ Армянск Республики Крым» изменения, изложив его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вступает в силу со дня е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пис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;Times New Roman" w:hAnsi="Times New Roman;Times New Roman" w:cs="Times New Roman;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;Times New Roman" w:hAnsi="Times New Roman;Times New Roman" w:cs="Times New Roman;Times New Roman"/>
      <w:spacing w:val="0"/>
      <w:w w:val="100"/>
      <w:sz w:val="24"/>
      <w:szCs w:val="24"/>
    </w:rPr>
  </w:style>
  <w:style w:type="character" w:styleId="WW8Num4z4">
    <w:name w:val="WW8Num4z4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1:00Z</dcterms:created>
  <dc:creator>Oper2</dc:creator>
  <dc:description/>
  <cp:keywords/>
  <dc:language>en-US</dc:language>
  <cp:lastModifiedBy>АХЧ</cp:lastModifiedBy>
  <cp:lastPrinted>2018-10-16T14:03:00Z</cp:lastPrinted>
  <dcterms:modified xsi:type="dcterms:W3CDTF">2018-10-23T12:16:00Z</dcterms:modified>
  <cp:revision>27</cp:revision>
  <dc:subject/>
  <dc:title/>
</cp:coreProperties>
</file>